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  <w:lang w:val="tk-TM"/>
        </w:rPr>
        <w:t xml:space="preserve">Pedadog hünärmenleri attestasiýadan geçirmek üçin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4"/>
          <w:lang w:val="en-US"/>
        </w:rPr>
        <w:t>ene diliniň we edebiýaty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4"/>
          <w:lang w:val="tk-TM"/>
        </w:rPr>
        <w:t xml:space="preserve"> dersinden test (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4"/>
          <w:lang w:val="en-US"/>
        </w:rPr>
        <w:t>synag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4"/>
          <w:lang w:val="tk-TM"/>
        </w:rPr>
        <w:t>)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4"/>
          <w:lang w:val="en-US"/>
        </w:rPr>
        <w:t xml:space="preserve"> spesifikasiýas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n-US"/>
        </w:rPr>
      </w:r>
    </w:p>
    <w:tbl>
      <w:tblPr>
        <w:tblW w:w="93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90"/>
        <w:gridCol w:w="202"/>
        <w:gridCol w:w="6353"/>
      </w:tblGrid>
      <w:tr>
        <w:trPr>
          <w:trHeight w:val="1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" w:after="0"/>
              <w:ind w:left="184" w:right="128" w:hanging="31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tk-TM"/>
              </w:rPr>
              <w:t>Bölümiň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kod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tk-TM"/>
              </w:rPr>
              <w:t>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/>
              <w:ind w:lef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Bahalandyrylan mazmun elementiniň kody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Sinov paytida baholangan tarkib element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Fonetika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va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Orfografi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tk-TM"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1 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Sözleriň ýazylyşy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pleýiş sesleri, bogunlar, sesl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netik hadysalar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al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a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jo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adimg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uny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abiyo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b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al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stonla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m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 Halk döredijiligi we gadymy dünýä edebiýaty (Türkmen halk eposlary, Gomer)</w:t>
            </w:r>
          </w:p>
        </w:tc>
      </w:tr>
      <w:tr>
        <w:trPr>
          <w:trHeight w:val="409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Leksikologi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tk-TM"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tk-TM"/>
              </w:rPr>
              <w:t>we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frazeologi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tk-TM"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a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özleriň leksik manysy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yl manysy we göçme many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.3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ümleler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.4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monimler we paronimler, sinonimler we antonimler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.5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dymy tü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debiýat (Kaşg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Yu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h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Ha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y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Rabgu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w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.6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>XIV-XV asyrlaryň edebiýaty (Lutfiý, Hoj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k-TM"/>
              </w:rPr>
              <w:t xml:space="preserve"> Ahmet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>, N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k-TM"/>
              </w:rPr>
              <w:t>owaýy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Bab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k-TM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r) </w:t>
            </w:r>
          </w:p>
        </w:tc>
      </w:tr>
      <w:tr>
        <w:trPr>
          <w:trHeight w:val="409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Morfemika. Söz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tk-TM"/>
              </w:rPr>
              <w:t>ýasalyşy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öz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k-TM"/>
              </w:rPr>
              <w:t>ýasalyşy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öz düzümi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Goşulmalar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ahon adabiyoti: Oskar Uayld, Shekspir, Lengston Xyust, Servantes, Janni Rodari, Chexov, Remark, Dumbadze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Türkmen edebiýatynyň wekilleri bolan Döwletmämmet Azady, Magtymguly, Magrupy, Şeýdaýy, Şabende, Andalyp, Gaýyby,  Mollanepes, Kemine, Zelili, Seýdi, B.Kerbabaýew, A.Gowşudow, B.Hudaýnazarow, A.Kekilow, G.Eziziow, K,Gurbannepesow, K.Kulyýew, H.Kulyýew</w:t>
            </w:r>
          </w:p>
        </w:tc>
      </w:tr>
      <w:tr>
        <w:trPr>
          <w:trHeight w:val="409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Morfologi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tk-TM"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a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,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yp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Çalyşma, işlik, hal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Kömekçiler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Many aňlatmaýan söz toparl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Dünýä edebiýaty wekilleri bolan Alfons Dode, Puşkin, Ernest Seton Tompson, Çingiz Aýtmatow, Rasul Gamzatow, Ibraýym Ýusupow, Janny Rodari, Oljas Süleýmanow, Yesenin 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 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türkm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ý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B.Kerbabaýew, A.Gowşudow, B.Hudaýnazarow, A.Kekilow, G.Eziziow, K,Gurbannepesow, K.Kulyýew, H.Kulyýew</w:t>
            </w:r>
          </w:p>
        </w:tc>
      </w:tr>
      <w:tr>
        <w:trPr>
          <w:trHeight w:val="409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Sintaksis we dyngy belgileri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lem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gla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ý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l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le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sas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k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ş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leri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ý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l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7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ş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, göşma sözlem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şsyzlyk döwrüniň edebiýaty</w:t>
            </w:r>
          </w:p>
        </w:tc>
      </w:tr>
      <w:tr>
        <w:trPr>
          <w:trHeight w:val="409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4"/>
                <w:szCs w:val="24"/>
                <w:lang w:val="tk-TM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4"/>
                <w:szCs w:val="24"/>
                <w:lang w:val="tk-TM" w:eastAsia="en-US"/>
              </w:rPr>
              <w:t>Stilistika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Gepleýiş stil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stilistik ýalňyşlyklar;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Edebiýat teoriýasy: goşgy düzüliş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Barmak şlçegi</w:t>
            </w:r>
          </w:p>
        </w:tc>
      </w:tr>
      <w:tr>
        <w:trPr>
          <w:trHeight w:val="409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tk-TM"/>
              </w:rPr>
              <w:t>Okap düşünmek we labyzly okaýyş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1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Liriki goşgy, olaryň mazmunyna düşünmek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2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Murabba goşgyny derňemek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3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Rubagynyň  derňewi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4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Dörtlükleriň derňewi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5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Proza eserleriniň tekstini okap düşünmek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6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Proza eserleriniň tekstindäki jümleleriň mazmunyna düşünmek</w:t>
            </w:r>
          </w:p>
        </w:tc>
      </w:tr>
    </w:tbl>
    <w:p>
      <w:pPr>
        <w:pStyle w:val="Normal"/>
        <w:widowControl w:val="false"/>
        <w:spacing w:before="47" w:after="0"/>
        <w:ind w:left="405" w:right="285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k-TM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k-TM"/>
        </w:rPr>
        <w:t xml:space="preserve"> </w:t>
      </w:r>
      <w:r>
        <w:br w:type="page"/>
      </w:r>
    </w:p>
    <w:p>
      <w:pPr>
        <w:pStyle w:val="Normal"/>
        <w:widowControl w:val="false"/>
        <w:spacing w:before="47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k-TM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Tablisanyň birinji sütüninde ene diliniň mazmun </w:t>
      </w:r>
      <w:r>
        <w:rPr>
          <w:rFonts w:eastAsia="Times New Roman" w:cs="Times New Roman" w:ascii="Times New Roman" w:hAnsi="Times New Roman"/>
          <w:b/>
          <w:sz w:val="24"/>
          <w:szCs w:val="24"/>
          <w:lang w:val="tk-TM"/>
        </w:rPr>
        <w:t>ugurlarynyň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kody, ikinji sütün bahalandyrylan mazmun elementiniň kody we üçünji sütün attestatsi</w:t>
      </w:r>
      <w:r>
        <w:rPr>
          <w:rFonts w:eastAsia="Times New Roman" w:cs="Times New Roman" w:ascii="Times New Roman" w:hAnsi="Times New Roman"/>
          <w:b/>
          <w:sz w:val="24"/>
          <w:szCs w:val="24"/>
          <w:lang w:val="tk-TM"/>
        </w:rPr>
        <w:t>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val="tk-TM"/>
        </w:rPr>
        <w:t>test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ynagynda baha berlen mazmun elementi</w:t>
      </w:r>
      <w:r>
        <w:rPr>
          <w:rFonts w:eastAsia="Times New Roman" w:cs="Times New Roman" w:ascii="Times New Roman" w:hAnsi="Times New Roman"/>
          <w:b/>
          <w:sz w:val="24"/>
          <w:szCs w:val="24"/>
          <w:lang w:val="tk-TM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görkezilýär.</w:t>
      </w:r>
    </w:p>
    <w:p>
      <w:pPr>
        <w:pStyle w:val="Normal"/>
        <w:widowControl w:val="false"/>
        <w:spacing w:before="47" w:after="0"/>
        <w:ind w:left="405" w:right="285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887"/>
        <w:gridCol w:w="5387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k-TM"/>
              </w:rPr>
              <w:t>ölümi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ko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k-TM"/>
              </w:rPr>
              <w:t>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right="3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a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k-TM"/>
              </w:rPr>
              <w:t xml:space="preserve">alanan düzüm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lementin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k-TM"/>
              </w:rPr>
              <w:t>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ko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k-TM"/>
              </w:rPr>
              <w:t>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k-TM"/>
              </w:rPr>
              <w:t xml:space="preserve">ynag wagtynda bahalanan düzüm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lementi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Fonetika, Orfografi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tk-TM"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riň ýazylyş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.1. 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kim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es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çekimsiz sesler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1.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çekimli sesleriň ýazuw düzgün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.1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sözler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ýalňyşsyz ýa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mak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Gepleýiş sesleri, bogun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basy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spacing w:before="47" w:after="0"/>
              <w:ind w:left="720" w:right="285" w:hanging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Gepleýiş sesleri w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olary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lassifikasiýa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spacing w:before="47" w:after="0"/>
              <w:ind w:left="720" w:right="285" w:hanging="7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k-TM"/>
              </w:rPr>
              <w:t>Çekimli we çekimsiz sesleriň ýazuw düzgün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1.2.3. Sözleri bogunlara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k-TM"/>
              </w:rPr>
              <w:t xml:space="preserve">bölmek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>we bogun görnüşle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.2.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Basym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Fonetik hadysal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.1. Ses çalşygy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.2. Sesiň peselmeg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.3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Sesiň äheňi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k döredijiligi 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 Gadymy düný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>edebiýaty (Halk eposlary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k-TM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1.4.1 Halk döredijiligi we Gadymy dünýä edebiýaty (Halk eposlary)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2. Leksikologi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tk-TM"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a va frazeologi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tk-TM"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özleriň leksik manys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spacing w:before="47" w:after="0"/>
              <w:ind w:left="217"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.1 Sözüň leksik manysy, ulanylyş gerimi, çeper eseriň düzümindäki manylary</w:t>
            </w:r>
          </w:p>
        </w:tc>
      </w:tr>
      <w:tr>
        <w:trPr>
          <w:trHeight w:val="3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yl manysy we göçme ma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.1 Sözleriň göçme we göçme manysy.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>2.2.2 Metafora, metonimiýa, sinekdoh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k-TM"/>
              </w:rPr>
              <w:t>a we başgalar</w:t>
            </w:r>
          </w:p>
        </w:tc>
      </w:tr>
      <w:tr>
        <w:trPr>
          <w:trHeight w:val="37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ümleler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.3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türkm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ilinde durnu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ly söz düzümle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.3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Söz düzümlerini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ulanylyşy we manylary</w:t>
            </w:r>
          </w:p>
        </w:tc>
      </w:tr>
      <w:tr>
        <w:trPr>
          <w:trHeight w:val="3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monimler, paronimler, sinonimler, antoniml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4.1 Leksik omoni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4.2 Paroni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4.3 Sinoni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sino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hatarl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4.4 Antoni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dymy tü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debiýat (Kaşg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, Yu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H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Ha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y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Rabgu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wy we başgal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5.1. Gadymy türki edebiýat (Kaşgarli, Yusup Has Hajyp, Rabguzy, Ýassawy we başgalar)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6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V-XV asyrlaryň edebiýaty 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owaýy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, Garajaoglan, Ýunus Em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6.1. XIV-XV asyrlaryň edebiýaty (Nowaýy, Babyr, Garajaoglan, Ýunus Emre)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7" w:after="0"/>
              <w:ind w:left="121"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Morfemika. S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tk-TM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tk-TM"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asal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tk-TM"/>
              </w:rPr>
              <w:t>yş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öz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ýasaly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.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Goşulmalar arkaly söz ýasalyş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.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Düýp söz we söz ýasýjy goşulmalar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.1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Gurluşy boýunça söz ýasamak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ö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üň gurluş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2.1. Sö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ü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gurluşy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.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Sada , goşma, tirkeş sözler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ş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lmal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3.1. Go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ulmalry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görnüşler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.3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Söz ýasaýjy goşulmalar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.3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Söz üýtgediji goşulmal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Jahon adabiyoti: Oskar Uayld, Shekspir, Lengston Xyust, Servantes, Janni Rodari, Chexov, Remark, Dumbad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we başgal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4.1 Jahon adabiyoti: Oskar Uayld, Shekspir, Lengston Xyust, Servantes, Janni Rodari, Chexov, Remark, Dumbadze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km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deb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ty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kil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ol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let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m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za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gtymgu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grup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e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daly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b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llanep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em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eli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erba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d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zar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ekil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zizi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urbannepes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u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u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.5.1. Türkmen edebiýatynyň wekilleri bolan Döwletmämmet Azady, Magtymguly, Magrupy, Şeýdaýy, Şabende, Andalyp, Gaýyby,  Mollanepes, Kemine, Zelili, Seýdi, B.Kerbabaýew, A.Gowşudow, B.Hudaýnazarow, A.Kekilow, G.Eziziow, K,Gurbannepesow, K.Kulyýew, H.Kulyýew   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4. Morfologi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tk-TM"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at, sypat, san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.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lary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uşyna görä görnüşle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.1.2. Atlaryň görnüşler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h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w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jy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atlar;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.1.3. Atlaryň grammatiki kategoriýalary. 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Ad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atlar, obýekt atlary, ý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-ýu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atlary, hereket atlary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.1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Sypatlary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gurluşyna görä görnüşle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.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Syp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i 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1.7.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ertip sanlar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1.8.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ukdar sanlar we olaryň many görnüşler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.1.9. Atlaryň, sypatlaryň, sanlary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üýtgeýişleri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Çalyşma, işlik, h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k-TM"/>
              </w:rPr>
              <w:t>4.2.1. At çalyşmalarynyň morfologik aýratynlyklary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4.2.2. Hallaryň morfologiki aýratynlyklary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4.2.3. Kömekçi işlik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4.2.4. Işlik zamanlary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4.2.5. Işligiň degişlilik goşulmalary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4.2.6. Işligiň morfologiki aýratynlyklary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ömekçi söz toparla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3.1. Kömekçi we onuň görnüşle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.3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Baglaýjyla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we onuň görnüşle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.3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Sözsoňul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we görnüşleri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Many aňlatmaýan söz toparla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4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ses we şekil aňladý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le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4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ownuk bölekler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4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d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l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ý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deb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wekil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ol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lf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Do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rne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et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mps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ngi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mat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Ras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Gamzat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b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y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usup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Jan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Roda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Olj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an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Yesen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 we başgal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.1. 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gi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mat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s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mzat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b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sup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 döredijilig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5.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anny Rodari, Oljas Süleýmanow, Yesenin we başgal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 döredijiligi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 asyr türkmen edebiýaty: B.Kerbabaýew, A.Gowşudow, B.Hudaýnazarow, A.Kekilow, G.Eziziow, K,Gurbannepesow, K.Kulyýew, H.Kulyýe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6.1. B.Kerbabaýew, A.Gowşudow, B.Hudaýnazar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 döredijilig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6.2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Kekilow, G.Eziziow, K,Gurbannepesow, K.Kulyýew, H.Kulyý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 döredijiligi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7" w:after="0"/>
              <w:ind w:left="210"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Sintaksis we dyngy belgileri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napToGrid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ý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l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le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sas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k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pacing w:before="47" w:after="0"/>
              <w:ind w:left="720" w:right="285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lem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gla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l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boralar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sullari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before="47" w:after="0"/>
              <w:ind w:left="720" w:right="285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ý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l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before="47" w:after="0"/>
              <w:ind w:left="720" w:right="285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Goşma sözlemler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Szölemiň agzalary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5.2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Eýe we onuň aňladylyşy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5.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Habar we onuň ulanylyşy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5.2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Eýe we habaryň ylalaşygy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Sözlemiň aýyklaýjy agzalary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riş sözleri, göşma sözl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3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lem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3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Düzmeli 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lemler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3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Eýerjeň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leml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 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3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leml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iň baglanyşygy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şsyzlyk döwrüniň edebiýa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5.4.1. Garaşsyzlyk döwrüni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türkm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poeziýasy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4.2. Garaşsyzlyk döw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ürkmen prozasy 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4.3. Garaşsyzlyk döw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ürkmen dramaturg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y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k-TM"/>
              </w:rPr>
              <w:t>Stilistika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Gepleýiş stilleri 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6.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Ylmy st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6.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Gepleş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stili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Stilist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ýalňyşlykl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2.1. Stilistik ýalňyşlyklar.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2.2. Sözlemleriň we sözleriň nädogry ulanylmagy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7" w:after="0"/>
              <w:ind w:right="285" w:hanging="68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47" w:after="0"/>
              <w:ind w:right="285" w:hanging="68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debiýat teoriýasy: goşgy düzüliş kadal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 goşgy ölçeg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6.4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Aruz hakda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4.2. Bar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ak ölçeg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4.3. goşgy düzüliş kadalary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k-TM"/>
              </w:rPr>
              <w:t>Okap düşünmek we labyzly okaýyş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riki goşgy, olaryň mazmunyna düşünme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1.1. Liriki goşgy, olaryň mazmunyna düşünmek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urabba goşgyny derňeme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2.1. Murabba goşgyny derňem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 olaryň mazmunyna düşünmek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ubagynyň  derňew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3.1. Rubagynyň  derňew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 we onuň kapyýalaryny tapyp bilmek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örtlükleriň derňew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4.1. Dörtlükleriň derňew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 we çeperçiligi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roza eserleriniň tekstini okap düşünm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  <w:t>7.5.1. Proza eserleriniň tekstini okap düşünmek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za eserleriniň tekstindäki jümleleriň mazmunyna düşünme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6.1. Proza eserleriniň tekstindäki jümleleriň mazmunyna düşünmek</w:t>
            </w:r>
          </w:p>
        </w:tc>
      </w:tr>
    </w:tbl>
    <w:p>
      <w:pPr>
        <w:pStyle w:val="Normal"/>
        <w:widowControl w:val="false"/>
        <w:spacing w:before="47" w:after="0"/>
        <w:ind w:right="285" w:hanging="0"/>
        <w:jc w:val="both"/>
        <w:rPr>
          <w:rFonts w:ascii="Times New Roman" w:hAnsi="Times New Roman" w:eastAsia="Georgia" w:cs="Times New Roman"/>
          <w:b/>
          <w:b/>
          <w:sz w:val="24"/>
          <w:szCs w:val="24"/>
          <w:lang w:val="tk-TM"/>
        </w:rPr>
      </w:pPr>
      <w:r>
        <w:rPr>
          <w:rFonts w:eastAsia="Georgia" w:cs="Times New Roman" w:ascii="Times New Roman" w:hAnsi="Times New Roman"/>
          <w:b/>
          <w:sz w:val="24"/>
          <w:szCs w:val="24"/>
          <w:lang w:val="tk-TM"/>
        </w:rPr>
      </w:r>
    </w:p>
    <w:p>
      <w:pPr>
        <w:pStyle w:val="Normal"/>
        <w:ind w:firstLine="709"/>
        <w:jc w:val="center"/>
        <w:rPr>
          <w:rFonts w:ascii="Times New Roman" w:hAnsi="Times New Roman" w:eastAsia="Georgia" w:cs="Times New Roman"/>
          <w:b/>
          <w:b/>
          <w:sz w:val="24"/>
          <w:szCs w:val="24"/>
          <w:lang w:val="en-GB"/>
        </w:rPr>
      </w:pPr>
      <w:r>
        <w:rPr>
          <w:rFonts w:eastAsia="Georgia" w:cs="Times New Roman" w:ascii="Times New Roman" w:hAnsi="Times New Roman"/>
          <w:b/>
          <w:sz w:val="24"/>
          <w:szCs w:val="24"/>
          <w:lang w:val="en-GB"/>
        </w:rPr>
        <w:t>Foydalanishga tavsiya etiladigan asosiy adabiyotlar:</w:t>
      </w:r>
    </w:p>
    <w:p>
      <w:pPr>
        <w:pStyle w:val="Normal"/>
        <w:spacing w:before="47" w:after="0"/>
        <w:ind w:right="285" w:firstLine="709"/>
        <w:jc w:val="center"/>
        <w:rPr/>
      </w:pPr>
      <w:r>
        <w:rPr>
          <w:rFonts w:eastAsia="Georgia" w:cs="Times New Roman" w:ascii="Times New Roman" w:hAnsi="Times New Roman"/>
          <w:b/>
          <w:sz w:val="24"/>
          <w:szCs w:val="24"/>
          <w:lang w:val="tk-TM"/>
        </w:rPr>
        <w:t>Ene dili dersinden</w:t>
      </w:r>
      <w:r>
        <w:rPr>
          <w:rFonts w:eastAsia="Georgia"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spacing w:before="47" w:after="0"/>
        <w:ind w:right="285" w:firstLine="709"/>
        <w:jc w:val="both"/>
        <w:rPr/>
      </w:pPr>
      <w:r>
        <w:rPr>
          <w:rFonts w:eastAsia="Georgia" w:cs="Times New Roman" w:ascii="Times New Roman" w:hAnsi="Times New Roman"/>
          <w:sz w:val="24"/>
          <w:szCs w:val="24"/>
          <w:lang w:val="en-GB"/>
        </w:rPr>
        <w:t xml:space="preserve">1. </w:t>
      </w:r>
      <w:r>
        <w:rPr>
          <w:rFonts w:eastAsia="Georgia" w:cs="Times New Roman" w:ascii="Times New Roman" w:hAnsi="Times New Roman"/>
          <w:spacing w:val="-8"/>
          <w:sz w:val="24"/>
          <w:szCs w:val="24"/>
          <w:lang w:val="en-GB"/>
        </w:rPr>
        <w:t xml:space="preserve">5-sinf. </w:t>
      </w:r>
      <w:r>
        <w:rPr>
          <w:rFonts w:eastAsia="Georgia" w:cs="Times New Roman" w:ascii="Times New Roman" w:hAnsi="Times New Roman"/>
          <w:spacing w:val="-8"/>
          <w:sz w:val="24"/>
          <w:szCs w:val="24"/>
          <w:lang w:val="tk-TM"/>
        </w:rPr>
        <w:t>Türkmen dili. G.Soýunowa, G.Nazarowa, B.Muhammedowa . “Toşkent”, 2015.</w:t>
      </w:r>
    </w:p>
    <w:p>
      <w:pPr>
        <w:pStyle w:val="Normal"/>
        <w:spacing w:before="47" w:after="0"/>
        <w:ind w:right="285" w:firstLine="709"/>
        <w:jc w:val="both"/>
        <w:rPr>
          <w:rFonts w:ascii="Times New Roman" w:hAnsi="Times New Roman" w:eastAsia="Georgia" w:cs="Times New Roman"/>
          <w:sz w:val="24"/>
          <w:szCs w:val="24"/>
          <w:lang w:val="tk-TM"/>
        </w:rPr>
      </w:pPr>
      <w:r>
        <w:rPr>
          <w:rFonts w:eastAsia="Georgia" w:cs="Times New Roman" w:ascii="Times New Roman" w:hAnsi="Times New Roman"/>
          <w:sz w:val="24"/>
          <w:szCs w:val="24"/>
          <w:lang w:val="tk-TM"/>
        </w:rPr>
        <w:t>2. 6-sinf. Türkmen dili. M.Hanmatow, A.Hanmatow, G.Welbegow. “Toşkent”,  2022.</w:t>
      </w:r>
    </w:p>
    <w:p>
      <w:pPr>
        <w:pStyle w:val="Normal"/>
        <w:spacing w:before="47" w:after="0"/>
        <w:ind w:right="285" w:firstLine="709"/>
        <w:jc w:val="both"/>
        <w:rPr>
          <w:rFonts w:ascii="Times New Roman" w:hAnsi="Times New Roman" w:eastAsia="Georgia" w:cs="Times New Roman"/>
          <w:sz w:val="24"/>
          <w:szCs w:val="24"/>
          <w:lang w:val="tk-TM"/>
        </w:rPr>
      </w:pPr>
      <w:r>
        <w:rPr>
          <w:rFonts w:eastAsia="Georgia" w:cs="Times New Roman" w:ascii="Times New Roman" w:hAnsi="Times New Roman"/>
          <w:sz w:val="24"/>
          <w:szCs w:val="24"/>
          <w:lang w:val="tk-TM"/>
        </w:rPr>
        <w:t>3. 7-sinf. Türkmen dilli. M.Hanmatow, A.Hanmatow, K.Razzakowa. “Toşkent”, 2022.</w:t>
      </w:r>
    </w:p>
    <w:p>
      <w:pPr>
        <w:pStyle w:val="Normal"/>
        <w:spacing w:before="47" w:after="0"/>
        <w:ind w:right="285" w:firstLine="709"/>
        <w:jc w:val="both"/>
        <w:rPr>
          <w:rFonts w:ascii="Times New Roman" w:hAnsi="Times New Roman" w:eastAsia="Georgia" w:cs="Times New Roman"/>
          <w:sz w:val="24"/>
          <w:szCs w:val="24"/>
          <w:lang w:val="tk-TM"/>
        </w:rPr>
      </w:pPr>
      <w:r>
        <w:rPr>
          <w:rFonts w:eastAsia="Georgia" w:cs="Times New Roman" w:ascii="Times New Roman" w:hAnsi="Times New Roman"/>
          <w:sz w:val="24"/>
          <w:szCs w:val="24"/>
          <w:lang w:val="tk-TM"/>
        </w:rPr>
        <w:t>4. 8-sinf. Türkmen dili. G.Nazarowa, H.Arazklyçewa, D.Aşyrow. “Toşkent”,  2019.</w:t>
      </w:r>
    </w:p>
    <w:p>
      <w:pPr>
        <w:pStyle w:val="Normal"/>
        <w:spacing w:before="47" w:after="0"/>
        <w:ind w:right="285" w:firstLine="709"/>
        <w:jc w:val="both"/>
        <w:rPr/>
      </w:pPr>
      <w:r>
        <w:rPr>
          <w:rFonts w:eastAsia="Georgia" w:cs="Times New Roman" w:ascii="Times New Roman" w:hAnsi="Times New Roman"/>
          <w:sz w:val="24"/>
          <w:szCs w:val="24"/>
          <w:lang w:val="en-GB"/>
        </w:rPr>
        <w:t xml:space="preserve">5. 9-sinf. </w:t>
      </w:r>
      <w:r>
        <w:rPr>
          <w:rFonts w:eastAsia="Georgia" w:cs="Times New Roman" w:ascii="Times New Roman" w:hAnsi="Times New Roman"/>
          <w:sz w:val="24"/>
          <w:szCs w:val="24"/>
          <w:lang w:val="tk-TM"/>
        </w:rPr>
        <w:t xml:space="preserve">Türkmen dili. </w:t>
      </w:r>
      <w:r>
        <w:rPr>
          <w:rFonts w:eastAsia="Georgia" w:cs="Times New Roman" w:ascii="Times New Roman" w:hAnsi="Times New Roman"/>
          <w:sz w:val="24"/>
          <w:szCs w:val="24"/>
          <w:lang w:val="en-US"/>
        </w:rPr>
        <w:t>I.</w:t>
      </w:r>
      <w:r>
        <w:rPr>
          <w:rFonts w:eastAsia="Georgia" w:cs="Times New Roman" w:ascii="Times New Roman" w:hAnsi="Times New Roman"/>
          <w:sz w:val="24"/>
          <w:szCs w:val="24"/>
          <w:lang w:val="tk-TM"/>
        </w:rPr>
        <w:t xml:space="preserve">Arazow, </w:t>
      </w:r>
      <w:r>
        <w:rPr>
          <w:rFonts w:eastAsia="Georgia" w:cs="Times New Roman" w:ascii="Times New Roman" w:hAnsi="Times New Roman"/>
          <w:sz w:val="24"/>
          <w:szCs w:val="24"/>
          <w:lang w:val="en-US"/>
        </w:rPr>
        <w:t>N.</w:t>
      </w:r>
      <w:r>
        <w:rPr>
          <w:rFonts w:eastAsia="Georgia" w:cs="Times New Roman" w:ascii="Times New Roman" w:hAnsi="Times New Roman"/>
          <w:sz w:val="24"/>
          <w:szCs w:val="24"/>
          <w:lang w:val="tk-TM"/>
        </w:rPr>
        <w:t>Latipow. “Toşkent”,  2019.</w:t>
      </w:r>
    </w:p>
    <w:p>
      <w:pPr>
        <w:pStyle w:val="Normal"/>
        <w:spacing w:before="47" w:after="0"/>
        <w:ind w:right="285" w:firstLine="709"/>
        <w:jc w:val="both"/>
        <w:rPr>
          <w:rFonts w:ascii="Times New Roman" w:hAnsi="Times New Roman" w:eastAsia="Georgia" w:cs="Times New Roman"/>
          <w:sz w:val="24"/>
          <w:szCs w:val="24"/>
          <w:lang w:val="tk-TM"/>
        </w:rPr>
      </w:pPr>
      <w:r>
        <w:rPr>
          <w:rFonts w:eastAsia="Georgia" w:cs="Times New Roman" w:ascii="Times New Roman" w:hAnsi="Times New Roman"/>
          <w:sz w:val="24"/>
          <w:szCs w:val="24"/>
          <w:lang w:val="tk-TM"/>
        </w:rPr>
        <w:t>6. 10-sinf. Türkmen dili. G.Nazarowa, H.Arazklyçewa. “Toşkent”, 2018</w:t>
      </w:r>
    </w:p>
    <w:p>
      <w:pPr>
        <w:pStyle w:val="Normal"/>
        <w:spacing w:before="47" w:after="0"/>
        <w:ind w:left="709" w:right="285" w:hanging="0"/>
        <w:jc w:val="both"/>
        <w:rPr>
          <w:rFonts w:ascii="Times New Roman" w:hAnsi="Times New Roman" w:eastAsia="Georgia" w:cs="Times New Roman"/>
          <w:sz w:val="24"/>
          <w:szCs w:val="24"/>
          <w:lang w:val="tk-TM"/>
        </w:rPr>
      </w:pPr>
      <w:r>
        <w:rPr>
          <w:rFonts w:eastAsia="Georgia" w:cs="Times New Roman" w:ascii="Times New Roman" w:hAnsi="Times New Roman"/>
          <w:sz w:val="24"/>
          <w:szCs w:val="24"/>
          <w:lang w:val="tk-TM"/>
        </w:rPr>
        <w:t>7. 11-sinf. Türkmen dili. R.Klyçew, M.Berdiýew. “Toşkent”, 2018</w:t>
      </w:r>
    </w:p>
    <w:p>
      <w:pPr>
        <w:pStyle w:val="Normal"/>
        <w:spacing w:before="47" w:after="0"/>
        <w:ind w:left="709" w:right="285" w:hanging="0"/>
        <w:jc w:val="center"/>
        <w:rPr/>
      </w:pPr>
      <w:r>
        <w:rPr>
          <w:rFonts w:eastAsia="Georgia" w:cs="Times New Roman" w:ascii="Times New Roman" w:hAnsi="Times New Roman"/>
          <w:b/>
          <w:sz w:val="24"/>
          <w:szCs w:val="24"/>
          <w:lang w:val="tk-TM"/>
        </w:rPr>
        <w:t>Edebiýat dersinden</w:t>
      </w:r>
      <w:r>
        <w:rPr>
          <w:rFonts w:eastAsia="Georgia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before="47" w:after="0"/>
        <w:ind w:right="285" w:firstLine="709"/>
        <w:jc w:val="both"/>
        <w:rPr/>
      </w:pPr>
      <w:r>
        <w:rPr>
          <w:rFonts w:eastAsia="Georgia" w:cs="Times New Roman" w:ascii="Times New Roman" w:hAnsi="Times New Roman"/>
          <w:sz w:val="24"/>
          <w:szCs w:val="24"/>
          <w:lang w:val="en-GB"/>
        </w:rPr>
        <w:t xml:space="preserve">1.5-sinf </w:t>
      </w:r>
      <w:r>
        <w:rPr>
          <w:rFonts w:eastAsia="Georgia" w:cs="Times New Roman" w:ascii="Times New Roman" w:hAnsi="Times New Roman"/>
          <w:sz w:val="24"/>
          <w:szCs w:val="24"/>
          <w:lang w:val="tk-TM"/>
        </w:rPr>
        <w:t>edebiýat dersligi</w:t>
      </w:r>
      <w:r>
        <w:rPr>
          <w:rFonts w:eastAsia="Georgia" w:cs="Times New Roman" w:ascii="Times New Roman" w:hAnsi="Times New Roman"/>
          <w:sz w:val="24"/>
          <w:szCs w:val="24"/>
          <w:lang w:val="en-GB"/>
        </w:rPr>
        <w:t>.</w:t>
      </w:r>
      <w:r>
        <w:rPr>
          <w:rFonts w:eastAsia="Georgia" w:cs="Times New Roman" w:ascii="Times New Roman" w:hAnsi="Times New Roman"/>
          <w:sz w:val="24"/>
          <w:szCs w:val="24"/>
          <w:lang w:val="tk-TM"/>
        </w:rPr>
        <w:t xml:space="preserve"> G.Welbegow, K.Razzakowa. “Toşkent”, 2015</w:t>
      </w:r>
    </w:p>
    <w:p>
      <w:pPr>
        <w:pStyle w:val="Normal"/>
        <w:spacing w:before="47" w:after="0"/>
        <w:ind w:right="285" w:firstLine="709"/>
        <w:jc w:val="both"/>
        <w:rPr>
          <w:rFonts w:ascii="Times New Roman" w:hAnsi="Times New Roman" w:eastAsia="Georgia" w:cs="Times New Roman"/>
          <w:sz w:val="24"/>
          <w:szCs w:val="24"/>
          <w:lang w:val="tk-TM"/>
        </w:rPr>
      </w:pPr>
      <w:r>
        <w:rPr>
          <w:rFonts w:eastAsia="Georgia" w:cs="Times New Roman" w:ascii="Times New Roman" w:hAnsi="Times New Roman"/>
          <w:sz w:val="24"/>
          <w:szCs w:val="24"/>
          <w:lang w:val="en-GB"/>
        </w:rPr>
        <w:t xml:space="preserve">2. 6-sinf </w:t>
      </w:r>
      <w:r>
        <w:rPr>
          <w:rFonts w:eastAsia="Georgia" w:cs="Times New Roman" w:ascii="Times New Roman" w:hAnsi="Times New Roman"/>
          <w:sz w:val="24"/>
          <w:szCs w:val="24"/>
          <w:lang w:val="tk-TM"/>
        </w:rPr>
        <w:t>edebiýat dersligi</w:t>
      </w:r>
      <w:r>
        <w:rPr>
          <w:rFonts w:eastAsia="Georgia"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eastAsia="Georgia" w:cs="Times New Roman" w:ascii="Times New Roman" w:hAnsi="Times New Roman"/>
          <w:sz w:val="24"/>
          <w:szCs w:val="24"/>
          <w:lang w:val="tk-TM"/>
        </w:rPr>
        <w:t>R.Klyçew, Arazow D. “Toşkent”, 2022</w:t>
      </w:r>
      <w:r>
        <w:rPr>
          <w:rFonts w:eastAsia="Georgia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47" w:after="0"/>
        <w:ind w:right="285" w:firstLine="709"/>
        <w:jc w:val="both"/>
        <w:rPr>
          <w:rFonts w:ascii="Times New Roman" w:hAnsi="Times New Roman" w:eastAsia="Georgia" w:cs="Times New Roman"/>
          <w:sz w:val="24"/>
          <w:szCs w:val="24"/>
          <w:lang w:val="tk-TM"/>
        </w:rPr>
      </w:pPr>
      <w:r>
        <w:rPr>
          <w:rFonts w:eastAsia="Georgia" w:cs="Times New Roman" w:ascii="Times New Roman" w:hAnsi="Times New Roman"/>
          <w:sz w:val="24"/>
          <w:szCs w:val="24"/>
          <w:lang w:val="tk-TM"/>
        </w:rPr>
        <w:t>3. 7-sinf edebiýat dersligi. G.Soýunowa, I.Arazow, S.Hydyrow. “Toşkent”,  2022.</w:t>
      </w:r>
    </w:p>
    <w:p>
      <w:pPr>
        <w:pStyle w:val="Normal"/>
        <w:spacing w:before="47" w:after="0"/>
        <w:ind w:right="285" w:firstLine="709"/>
        <w:jc w:val="both"/>
        <w:rPr>
          <w:rFonts w:ascii="Times New Roman" w:hAnsi="Times New Roman" w:eastAsia="Georgia" w:cs="Times New Roman"/>
          <w:spacing w:val="-8"/>
          <w:sz w:val="24"/>
          <w:szCs w:val="24"/>
          <w:lang w:val="tk-TM"/>
        </w:rPr>
      </w:pPr>
      <w:r>
        <w:rPr>
          <w:rFonts w:eastAsia="Georgia" w:cs="Times New Roman" w:ascii="Times New Roman" w:hAnsi="Times New Roman"/>
          <w:spacing w:val="-8"/>
          <w:sz w:val="24"/>
          <w:szCs w:val="24"/>
          <w:lang w:val="tk-TM"/>
        </w:rPr>
        <w:t>4. 8-sinf edebiýat dersligi. R.Klyçew, N.Latipow, N.Gurbanberdiýew. “Toşkent”, 2019.</w:t>
      </w:r>
    </w:p>
    <w:p>
      <w:pPr>
        <w:pStyle w:val="Normal"/>
        <w:spacing w:before="47" w:after="0"/>
        <w:ind w:right="285" w:firstLine="709"/>
        <w:jc w:val="both"/>
        <w:rPr>
          <w:rFonts w:ascii="Times New Roman" w:hAnsi="Times New Roman" w:eastAsia="Georgia" w:cs="Times New Roman"/>
          <w:sz w:val="24"/>
          <w:szCs w:val="24"/>
          <w:lang w:val="tk-TM"/>
        </w:rPr>
      </w:pPr>
      <w:r>
        <w:rPr>
          <w:rFonts w:eastAsia="Georgia" w:cs="Times New Roman" w:ascii="Times New Roman" w:hAnsi="Times New Roman"/>
          <w:sz w:val="24"/>
          <w:szCs w:val="24"/>
          <w:lang w:val="tk-TM"/>
        </w:rPr>
        <w:t>5. 9-sinf edebiýat dersligi. G.Welbegow, K.Razzakowa. “Toşkent”, 2019.</w:t>
      </w:r>
    </w:p>
    <w:p>
      <w:pPr>
        <w:pStyle w:val="Normal"/>
        <w:spacing w:before="47" w:after="0"/>
        <w:ind w:right="285" w:firstLine="709"/>
        <w:jc w:val="both"/>
        <w:rPr>
          <w:rFonts w:ascii="Times New Roman" w:hAnsi="Times New Roman" w:eastAsia="Georgia" w:cs="Times New Roman"/>
          <w:sz w:val="24"/>
          <w:szCs w:val="24"/>
          <w:lang w:val="tk-TM"/>
        </w:rPr>
      </w:pPr>
      <w:r>
        <w:rPr>
          <w:rFonts w:eastAsia="Georgia" w:cs="Times New Roman" w:ascii="Times New Roman" w:hAnsi="Times New Roman"/>
          <w:sz w:val="24"/>
          <w:szCs w:val="24"/>
          <w:lang w:val="tk-TM"/>
        </w:rPr>
        <w:t>6. 10-sinf edebiýat dersligi. G.Welbegow, K.Razzakowa. “Toşkent”, 2022.</w:t>
      </w:r>
    </w:p>
    <w:p>
      <w:pPr>
        <w:pStyle w:val="Normal"/>
        <w:spacing w:before="47" w:after="0"/>
        <w:ind w:right="285" w:firstLine="709"/>
        <w:jc w:val="both"/>
        <w:rPr>
          <w:rFonts w:ascii="Times New Roman" w:hAnsi="Times New Roman" w:eastAsia="Georgia" w:cs="Times New Roman"/>
          <w:sz w:val="24"/>
          <w:szCs w:val="24"/>
          <w:lang w:val="tk-TM"/>
        </w:rPr>
      </w:pPr>
      <w:r>
        <w:rPr>
          <w:rFonts w:eastAsia="Georgia" w:cs="Times New Roman" w:ascii="Times New Roman" w:hAnsi="Times New Roman"/>
          <w:sz w:val="24"/>
          <w:szCs w:val="24"/>
          <w:lang w:val="tk-TM"/>
        </w:rPr>
        <w:t>7. 11-sinf edebiýat dersligi. I.Arazow, R.Klyçew. “Toşkent”,  2018.</w:t>
      </w:r>
    </w:p>
    <w:p>
      <w:pPr>
        <w:pStyle w:val="Normal"/>
        <w:spacing w:before="47" w:after="0"/>
        <w:ind w:right="285" w:firstLine="709"/>
        <w:jc w:val="center"/>
        <w:rPr>
          <w:rFonts w:ascii="Times New Roman" w:hAnsi="Times New Roman" w:eastAsia="Georgia" w:cs="Times New Roman"/>
          <w:sz w:val="24"/>
          <w:szCs w:val="24"/>
          <w:lang w:val="tk-TM"/>
        </w:rPr>
      </w:pPr>
      <w:r>
        <w:rPr>
          <w:rFonts w:eastAsia="Georgia" w:cs="Times New Roman" w:ascii="Times New Roman" w:hAnsi="Times New Roman"/>
          <w:b/>
          <w:bCs/>
          <w:sz w:val="24"/>
          <w:szCs w:val="24"/>
          <w:lang w:val="tk-TM"/>
        </w:rPr>
        <w:t>Goşmaça edebiýatlar:</w:t>
      </w:r>
    </w:p>
    <w:p>
      <w:pPr>
        <w:pStyle w:val="Normal"/>
        <w:spacing w:before="47" w:after="0"/>
        <w:ind w:right="285" w:firstLine="709"/>
        <w:jc w:val="both"/>
        <w:rPr>
          <w:rFonts w:ascii="Times New Roman" w:hAnsi="Times New Roman" w:eastAsia="Georgia" w:cs="Times New Roman"/>
          <w:sz w:val="24"/>
          <w:szCs w:val="24"/>
          <w:lang w:val="tk-TM"/>
        </w:rPr>
      </w:pPr>
      <w:r>
        <w:rPr>
          <w:rFonts w:eastAsia="Georgia" w:cs="Times New Roman" w:ascii="Times New Roman" w:hAnsi="Times New Roman"/>
          <w:sz w:val="24"/>
          <w:szCs w:val="24"/>
          <w:lang w:val="tk-TM"/>
        </w:rPr>
        <w:t>1. Türkmen diliniň grammatikasy(Morfologiýa) “Aşgabat”, 1999.</w:t>
      </w:r>
    </w:p>
    <w:p>
      <w:pPr>
        <w:pStyle w:val="Normal"/>
        <w:spacing w:before="47" w:after="0"/>
        <w:ind w:right="285" w:firstLine="709"/>
        <w:jc w:val="both"/>
        <w:rPr/>
      </w:pPr>
      <w:r>
        <w:rPr>
          <w:rFonts w:eastAsia="Georgia" w:cs="Times New Roman" w:ascii="Times New Roman" w:hAnsi="Times New Roman"/>
          <w:sz w:val="24"/>
          <w:szCs w:val="24"/>
          <w:lang w:val="tk-TM"/>
        </w:rPr>
        <w:t>2.</w:t>
      </w:r>
      <w:r>
        <w:rPr>
          <w:rFonts w:eastAsia="Georgia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lang w:val="tk-TM"/>
        </w:rPr>
        <w:t xml:space="preserve">Rejebow D. XX asyr türkmen edebiýaty. </w:t>
      </w:r>
      <w:r>
        <w:rPr>
          <w:rFonts w:eastAsia="Georgia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Georgia" w:cs="Times New Roman" w:ascii="Times New Roman" w:hAnsi="Times New Roman"/>
          <w:sz w:val="24"/>
          <w:szCs w:val="24"/>
          <w:lang w:val="tk-TM"/>
        </w:rPr>
        <w:t>Aşgabat</w:t>
      </w:r>
      <w:r>
        <w:rPr>
          <w:rFonts w:eastAsia="Georgia" w:cs="Times New Roman" w:ascii="Times New Roman" w:hAnsi="Times New Roman"/>
          <w:sz w:val="24"/>
          <w:szCs w:val="24"/>
          <w:lang w:val="en-US"/>
        </w:rPr>
        <w:t xml:space="preserve">”, </w:t>
      </w:r>
      <w:r>
        <w:rPr>
          <w:rFonts w:eastAsia="Georgia" w:cs="Times New Roman" w:ascii="Times New Roman" w:hAnsi="Times New Roman"/>
          <w:sz w:val="24"/>
          <w:szCs w:val="24"/>
          <w:lang w:val="tk-TM"/>
        </w:rPr>
        <w:t>2010.</w:t>
      </w:r>
    </w:p>
    <w:p>
      <w:pPr>
        <w:pStyle w:val="Normal"/>
        <w:spacing w:before="47" w:after="0"/>
        <w:ind w:right="285" w:firstLine="709"/>
        <w:jc w:val="both"/>
        <w:rPr/>
      </w:pPr>
      <w:r>
        <w:rPr>
          <w:rFonts w:eastAsia="Georgia" w:cs="Times New Roman" w:ascii="Times New Roman" w:hAnsi="Times New Roman"/>
          <w:sz w:val="24"/>
          <w:szCs w:val="24"/>
          <w:lang w:val="tk-TM"/>
        </w:rPr>
        <w:t xml:space="preserve">3. Ataýew K. XVIII asyr türkmen edebiýaty. </w:t>
      </w:r>
      <w:r>
        <w:rPr>
          <w:rFonts w:eastAsia="Georgia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Georgia" w:cs="Times New Roman" w:ascii="Times New Roman" w:hAnsi="Times New Roman"/>
          <w:sz w:val="24"/>
          <w:szCs w:val="24"/>
          <w:lang w:val="tk-TM"/>
        </w:rPr>
        <w:t>Aşgabat</w:t>
      </w:r>
      <w:r>
        <w:rPr>
          <w:rFonts w:eastAsia="Georgia" w:cs="Times New Roman" w:ascii="Times New Roman" w:hAnsi="Times New Roman"/>
          <w:sz w:val="24"/>
          <w:szCs w:val="24"/>
          <w:lang w:val="en-US"/>
        </w:rPr>
        <w:t xml:space="preserve">”, </w:t>
      </w:r>
      <w:r>
        <w:rPr>
          <w:rFonts w:eastAsia="Georgia" w:cs="Times New Roman" w:ascii="Times New Roman" w:hAnsi="Times New Roman"/>
          <w:sz w:val="24"/>
          <w:szCs w:val="24"/>
          <w:lang w:val="tk-TM"/>
        </w:rPr>
        <w:t xml:space="preserve">1988.  </w:t>
      </w:r>
    </w:p>
    <w:sectPr>
      <w:type w:val="nextPage"/>
      <w:pgSz w:w="11906" w:h="16838"/>
      <w:pgMar w:left="1701" w:right="8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2:26:00Z</dcterms:created>
  <dc:creator>User</dc:creator>
  <dc:description/>
  <cp:keywords/>
  <dc:language>en-US</dc:language>
  <cp:lastModifiedBy>Пользователь Windows</cp:lastModifiedBy>
  <dcterms:modified xsi:type="dcterms:W3CDTF">2024-09-06T09:30:00Z</dcterms:modified>
  <cp:revision>4</cp:revision>
  <dc:subject/>
  <dc:title/>
</cp:coreProperties>
</file>