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36"/>
          <w:lang w:val="en-US"/>
        </w:rPr>
        <w:t>ONA TILI VA ADABIYOT FANIDAN PEDAGOG KADRLARINING MALAKA TOIFALARI TEST TIZIMI UCHUN TEST SPETSIFIKATSIYASI</w:t>
      </w:r>
    </w:p>
    <w:p>
      <w:pPr>
        <w:pStyle w:val="Normal"/>
        <w:widowControl w:val="false"/>
        <w:spacing w:before="47" w:after="0"/>
        <w:ind w:left="122" w:right="285" w:firstLine="707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/>
        </w:rPr>
      </w:r>
    </w:p>
    <w:tbl>
      <w:tblPr>
        <w:tblW w:w="96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853"/>
        <w:gridCol w:w="37"/>
        <w:gridCol w:w="6555"/>
      </w:tblGrid>
      <w:tr>
        <w:trPr>
          <w:trHeight w:val="15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84" w:right="128" w:hanging="31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Bo‘lim kod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Baholangan tarkib elementining kodi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Sinov paytida baholangan tarkib eleme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Fonetika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Orfografiya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1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‘zlar imlosi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utq tovushlari, bo‘g‘in, urg‘u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onetik hodisalar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al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ak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jod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be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al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ostonla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rta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opishmo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qo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hiqla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Leksikologiya va frazeologiya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right="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‘zlarning leksik ma’nosi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‘z ma’no va ko‘chma ma’no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boralar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.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monimlar va paronimlar, sinonimlar va antonimlar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.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adimgi turkiy adabiyot va qadimgi dunyo adabiyoti   (Qoshg‘ariy, Yusuf Xos Hojib, Rabg‘uziy, Homer …)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.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V – XV asrlar adabiyoti (Lutfiy, Xoja, Navoiy, Bobur…)</w:t>
            </w:r>
          </w:p>
        </w:tc>
      </w:tr>
      <w:tr>
        <w:trPr>
          <w:trHeight w:val="40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Morfemika. So‘z yasalish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‘z yasalishi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‘z tarkibi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o‘shimchalar tasnifi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Jahon adabiyoti: Oskar Uayld, Shekspir, Lengston Xyuz, Servantes, Rey Bredberi, Chexov, Remark, Dumbadze…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O‘zbek adabiyoti: Ogahiy,Nodira, Uvaysiy, Mashrab, Anbar Otin, Muqimiy, Fitrat, Qodiriy, Cho‘lpon…   </w:t>
            </w:r>
          </w:p>
        </w:tc>
      </w:tr>
      <w:tr>
        <w:trPr>
          <w:trHeight w:val="40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Morfologiya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t, sifat, son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lmosh ravish fe’l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ordamchi so‘z turkumlari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Alohida olingan so‘z turkumlari      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Jahon adabiyoti: Chingiz Aytmatov, Rasul Hamzatov, Ibroyim Yusupov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ushkin, O‘ljas Sulaymonov, Yesenin, Thakur, Jyul Vern…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X asr o‘zbek adabiyoti: G‘afur G‘ulom, Oybek, Abdulla  Qahhor, Said Ahmad, Shukur Xolmirzayev, Muhammad Yusuf, Usmon Azim, Rauf Parfi, Iqbol Mirzo, Xurshid Davron</w:t>
            </w:r>
          </w:p>
        </w:tc>
      </w:tr>
      <w:tr>
        <w:trPr>
          <w:trHeight w:val="40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Sintaksis va tinish belgilari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o‘z birikmasi va sodda gap 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ap bo‘laklari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7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shd w:fill="F8F9FA" w:val="clear"/>
                <w:lang w:val="en-US"/>
              </w:rPr>
              <w:t>Qo‘shma gaplar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ustaqillik davri adabiyoti</w:t>
            </w:r>
          </w:p>
        </w:tc>
      </w:tr>
      <w:tr>
        <w:trPr>
          <w:trHeight w:val="40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Uslubiyat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360" w:before="2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utq uslublari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slubiy xatolar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dabiyot nazariyasi: aruz vazni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rmo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z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  <w:t>O‘qib tushunish va adabiy o‘qish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rik she’r, qit’a yoki fard mazmunini anglash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’azal tahlil qilish – nasriy bayonini anglash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’azal tahlilida qofiya turini, vaznini topa olish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’azal baytlaridagi badiiy san’atlarni aniqlash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asriy matnni o‘qib tushunish</w:t>
            </w:r>
          </w:p>
        </w:tc>
      </w:tr>
      <w:tr>
        <w:trPr>
          <w:trHeight w:val="40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asriy matndagi ibora va jumlalar mazmunini anglash</w:t>
            </w:r>
          </w:p>
        </w:tc>
      </w:tr>
    </w:tbl>
    <w:p>
      <w:pPr>
        <w:pStyle w:val="Normal"/>
        <w:widowControl w:val="false"/>
        <w:spacing w:before="47" w:after="0"/>
        <w:ind w:left="405" w:right="285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spacing w:before="47" w:after="0"/>
        <w:ind w:left="405" w:right="285" w:hanging="284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/>
        </w:rPr>
        <w:t>Jadvalning birinchi ustunida ona tilining mazmun sohalari kodi, ikkinchi ustunda baholanadigan mazmun elementi kodi va uchinchi ustunda attestatsiya test sinovida baholanadigan mazmun elementi keltirilgan</w:t>
      </w:r>
    </w:p>
    <w:p>
      <w:pPr>
        <w:pStyle w:val="Normal"/>
        <w:widowControl w:val="false"/>
        <w:spacing w:before="47" w:after="0"/>
        <w:ind w:left="405" w:right="285" w:hanging="284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/>
        </w:rPr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887"/>
        <w:gridCol w:w="538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Bo‘lim kod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right="3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Baholangan tarkib elementining kod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Sinov paytida baholangan tarkib elementi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1  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Fonetika, Orfografiy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lar imlos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1.1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o‘g‘iz undoshi va chuqur til orqa undoshini farqlash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1.1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utuq belgisining qo‘llanish o‘rin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1.3. So‘larni xatosiz yozish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utq tovushlari, bo‘gin, urg‘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before="47" w:after="0"/>
              <w:ind w:left="720" w:right="285" w:hanging="7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utq tovushlari va tasnif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2.2. Qo‘sh va qator undoshlarning qo‘llanish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2.3. Soz‘larni bo‘g‘inga ajratish va bo‘g‘in tur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2.8. Urg‘u va uning tur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Fonetik hodisa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3.1. Tovush almashinish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3.2. Tovush tushish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3.3. Tovush orttirilish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alq og‘zaki ijodi va qadimgi dunyo adabiyoti (Xalq dostonlari, qo‘shiqlar, maqol, topishmoqlar, ertakla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4.1 Xalq og‘zaki ijodi va qadimgi dunyo adabiyoti (Xalq dostonlari, Homer)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2. Leksikologiya va frazeologiy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‘zlarning leksik ma’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pacing w:before="47" w:after="0"/>
              <w:ind w:left="720" w:right="285" w:hanging="720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‘zning leksik ma'nosi, foydalanish doirasi, badiiy asar tarkibida anglatgan ma’nolari</w:t>
            </w:r>
          </w:p>
        </w:tc>
      </w:tr>
      <w:tr>
        <w:trPr>
          <w:trHeight w:val="3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‘z ma’no va ko‘chma ma’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2.1 So‘zlarning to‘g‘ridan to‘g‘ri va majoziy ma'nosi.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2.2 Metafora, metonomiya, sinekdoxa, vazifadoshlik asosida ma’no ko‘chishi</w:t>
            </w:r>
          </w:p>
        </w:tc>
      </w:tr>
      <w:tr>
        <w:trPr>
          <w:trHeight w:val="41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47" w:after="0"/>
              <w:ind w:right="285" w:hanging="284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boralar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3.1. O‘zbek tilidagi  barqaror birikma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3.2 Iboralarning qo‘llanishi va ma’nolari</w:t>
            </w:r>
          </w:p>
        </w:tc>
      </w:tr>
      <w:tr>
        <w:trPr>
          <w:trHeight w:val="3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monimlar, paronimlar,</w:t>
            </w:r>
            <w:r>
              <w:rPr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inonimlar, antonim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4.1 Leksik omonim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4.2 Paronim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4.3 Sinonimlar va sinonimlar qatori.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4.4 Antonimla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Qadimgi turkiy adabiyot va qadimgi dunyo adabiyot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5.1. Qadimgi turkiy adabiyot va qadimgi dunyo adabiyoti. Qoshg‘ariy, Yusuf Xos Hojib, Rabg‘uziy, Homer…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V – XV asrlar</w:t>
              <w:br/>
              <w:t xml:space="preserve">       adabiyot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6.1. XIV-XV asrlar adabiyoti. Lutfiy, Xoja, Navoiy, Bobur..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left="121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 xml:space="preserve"> Morfemika. So‘z yasalish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‘z yasalish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.1. Affiksatsiya usulida so‘z yasalish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.2. Asos, yasovchi asos, yasalma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.3. Kompozitsion usulda so‘z yasalish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‘z tarkib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2.1. So‘z tarkibida tartib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2.2. So‘zning asosi, asosdosh so‘zla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o‘shimchalar tasnif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3.1. Qo‘shimcha turlari, so‘z yasovchi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val="en-US"/>
              </w:rPr>
              <w:t>3.3.2. Sintaktik shakl yasovchi qo‘shimcha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3.3.3. Lug‘aviy shakl yasovchi qo‘shimchalar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Jahon adabiyot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4.1 Jahon adabiyoti: Oskar Uayld, Shekspir, Lengston Xyuz, Servantes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y Bredberi,  Chexov, Remark, Dumbadze, Jyul Vern…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‘zbe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dabiyo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.5.1. O‘zbek  adabiyoti:  Ogahiy, Nodira, Uvaysiy, Mashrab, Anbar Otin, Muqimiy, Fitrat, Qodiriy, Cho‘lpon …  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4. Morfologiy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Ot, sifat, son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.1. Otlarning tuzilishiga ko‘ra tur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.2. Ot turlari: aniq va mavhum ot;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4.1.3. Ot turkumining grammatik kategoriyalari. 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.4. Shaxs oti, narsa oti, o‘rin-joy oti, faoliyat jarayon ot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.5. Sifatning tuzilishiga ko‘ra tur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1.6. Sifat darajalari 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.7. Tartib son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.8. Miqdor son va uning ma’no tur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.9. Ot, sifat, sonlarning otlashuv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lmo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rav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fe’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/>
              </w:rPr>
              <w:t>4.2.1. Olmoshlarning morfologik xususiyat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/>
              </w:rPr>
              <w:t>4.2.2. Ravishlarning morfologik xususiyat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2.3. Ko‘makchi fe’lli so‘z qo‘shilmas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2.4. Fe'l zamon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2.5. Fe'lning nisbat qo‘shimcha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2.6. Fe'lning morfologik xususiyatlari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/>
              </w:rPr>
              <w:t>o‘timli-o‘timsizlik, bo‘lishli-bo‘lishsizli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2.7. Fe’lning xoslangan shakllari (sof fe’l, ravishdosh, sifatdosh, harakat nomi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Yordamchi so‘z turkum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3.1. Ko‘makchi va uning tur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3.2. Bog‘lovchi  va uning tur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3.3. Yuklama va uning tur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3.4. Yakka va takror qo‘llanuvchi bog‘lovchila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Alohida olingan so‘z turkumlari      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4.1. Undov so‘z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4.2. Taqlid so‘z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4.3. Modal so‘zla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Jah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adabiyo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5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ingi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ytmato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Thaku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Yesen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jod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asul Hamzatov, Ibroyim Yusupov, Pushkin, O‘ljas Sulaymonov ijod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X asr o‘zbek adabiyo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6.1. G‘afur G‘ulom, Oybek, Abdulla 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/>
              </w:rPr>
              <w:t>Qahhor, Said Ahmad, Shukur Xolmirzay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6.2.</w:t>
            </w:r>
            <w:r>
              <w:rPr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uhammad Yusuf, Usmon Azim, Rauf Parfi, Iqbol Mirzo, Xurshid Davron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left="210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5. Sintaksis va tinish belgilar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napToGrid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o‘z birikmasi va sodda gap 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47" w:after="0"/>
              <w:ind w:left="720" w:right="285" w:hanging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‘z birikmalari va so‘z qo‘shilmalari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47" w:after="0"/>
              <w:ind w:left="720" w:right="285" w:hanging="72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/>
              </w:rPr>
              <w:t>So‘zlar va iboralarni bog'lash usullari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47" w:after="0"/>
              <w:ind w:left="720" w:right="285" w:hanging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dda va qo‘shma gaplar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47" w:after="0"/>
              <w:ind w:left="720" w:right="285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aplarda kesimning ifodalanish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ap bo‘lak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2.1. Ega va uning ifodalanish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2.2. Kesim va uning tur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2.4. Uyushiq ega va kesim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apning ikkinchi darajali bo‘laklar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o‘shma gap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3.1. Qo‘shma gap tur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3.2. Bog‘langan qo‘shma gap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3.3. Ergashgan qo‘shma gap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3.4. Bog‘lovchisiz qo‘shma gapla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ustaqillik davri adabiyo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4.1. Mustaqillik davri o‘zbek  she’riyat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4.2. Mustaqillik davri o‘zbek  nasri 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4.3. Mustaqillik davri o‘zbek  dramaturgiyas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6. Uslubshunoslik</w:t>
            </w:r>
          </w:p>
        </w:tc>
      </w:tr>
      <w:tr>
        <w:trPr>
          <w:trHeight w:val="8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utq uslublari 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1.1. Ilmiy  uslub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1.2. So‘zlashuv  uslub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slubiy xatolar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2.1. Uslubiy xatolar.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2.2. Qo‘shimcha va so‘zlarning noto‘g‘ri qo‘llanish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7" w:after="0"/>
              <w:ind w:right="285" w:hanging="68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47" w:after="0"/>
              <w:ind w:right="285" w:hanging="68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dabiyot nazariya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4.1. Aruz vazni, ruknlar, bahrlar, tasvir vositalar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4.2. Barmoq vazni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4.3. She’r tuzilishi, turoq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7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  <w:t>7.   O‘qib tushunish va adabiy o‘qish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Lirik she’r, qit’a, fard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1.1. Lirik she’r, qit’a yoki fard mazmunini anglash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/>
              </w:rPr>
              <w:t>G‘azal tahlil qilish –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val="en-US"/>
              </w:rPr>
              <w:t>nasriy bayonini anglas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2.1. G‘azal tahlil qilish – nasriy bayonini anglash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G‘azal tahlilida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/>
              </w:rPr>
              <w:t>qofiya turini topa olis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3.1. G‘azal tahlilida qofiya turini topa olish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‘azal baytlaridagi badiiy san’atlarni aniqlas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4.1. G‘azal baytlaridagi badiiy san’atlarni aniqlash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asriy matnni o‘qib tushunis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5.1. Nasriy matnni o‘qib tushunish</w:t>
            </w:r>
          </w:p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asriy matndagi ibora va jumlalar mazmunini anglas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6.1. Nasriy matndagi ibora va jumlalar mazmunini anglash</w:t>
            </w:r>
          </w:p>
        </w:tc>
      </w:tr>
    </w:tbl>
    <w:p>
      <w:pPr>
        <w:pStyle w:val="Normal"/>
        <w:widowControl w:val="false"/>
        <w:spacing w:before="47" w:after="0"/>
        <w:ind w:right="285" w:firstLine="709"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  <w:lang w:val="en-GB"/>
        </w:rPr>
        <w:t>Foydalanishga tavsiya etiladigan asosiy adabiyotlar:</w:t>
      </w:r>
    </w:p>
    <w:p>
      <w:pPr>
        <w:pStyle w:val="Normal"/>
        <w:widowControl w:val="false"/>
        <w:spacing w:before="47" w:after="0"/>
        <w:ind w:right="285" w:firstLine="709"/>
        <w:jc w:val="center"/>
        <w:rPr>
          <w:rFonts w:ascii="Times New Roman" w:hAnsi="Times New Roman" w:eastAsia="Georgia" w:cs="Times New Roman"/>
          <w:b/>
          <w:b/>
          <w:sz w:val="28"/>
          <w:szCs w:val="28"/>
          <w:lang w:val="en-GB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en-GB"/>
        </w:rPr>
        <w:t>Ona tili fanidan:</w:t>
      </w:r>
    </w:p>
    <w:p>
      <w:pPr>
        <w:pStyle w:val="Normal"/>
        <w:widowControl w:val="false"/>
        <w:spacing w:before="47" w:after="0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>1.</w:t>
        <w:tab/>
        <w:t>5-sinf. Ona tili darsligi N.Mahmudov, A.Sobirov, Sh.Sattorov, Sh.Toshmirzayeva, D.Mannopova. Toshkent – 202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>2.</w:t>
        <w:tab/>
        <w:t>6-sinf. Ona tili darsligi I.Azimova, K.Mavlonova, S.Quronov, Sh.Tursun, N.Hakimova, M.Siddiqov. Toshkent – 202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>3.</w:t>
        <w:tab/>
        <w:t>7-sinf. Ona tili darsligi.  Ona tili darsligi I.Azimova, K.Mavlonova, S.Quronov, Sh.Tursun, N.Hakimova, M.Siddiqov. Toshkent – 202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>
          <w:rFonts w:ascii="Times New Roman" w:hAnsi="Times New Roman" w:eastAsia="Georgia" w:cs="Times New Roman"/>
          <w:sz w:val="28"/>
          <w:szCs w:val="28"/>
          <w:lang w:val="en-GB"/>
        </w:rPr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>4.</w:t>
        <w:tab/>
        <w:t>8-sinf. Ona tili darsligi. M.Qodirov, H.Ne’matov, M.Abduraimova, R.Sayfullayeva, B.Mengliyev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rPr/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>5.</w:t>
        <w:tab/>
      </w:r>
      <w:r>
        <w:rPr>
          <w:rFonts w:eastAsia="Georgia" w:cs="Times New Roman" w:ascii="Times New Roman" w:hAnsi="Times New Roman"/>
          <w:spacing w:val="-14"/>
          <w:sz w:val="28"/>
          <w:szCs w:val="28"/>
          <w:lang w:val="en-GB"/>
        </w:rPr>
        <w:t>9-sinf. Ona tili darsligi.N. Mahmudov, A.Nurmonov, A.Sobirov. Toshkent – 2019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>6.</w:t>
        <w:tab/>
        <w:t>10-sinf. Ona tili darsligi. B.Mengliyev, Sh.Abdurahim, K.Mavlonova, M.Siddiqov, S.Atoyeva. Toshkent – 202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>7.</w:t>
        <w:tab/>
        <w:t>11-sinf. Ona tili darsligi. N.Mahmudov, Y.Odilov, G.Ziyodullayeva. Toshkent – 2018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center"/>
        <w:rPr>
          <w:rFonts w:ascii="Times New Roman" w:hAnsi="Times New Roman" w:eastAsia="Georgia" w:cs="Times New Roman"/>
          <w:b/>
          <w:b/>
          <w:sz w:val="28"/>
          <w:szCs w:val="28"/>
          <w:lang w:val="en-GB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en-GB"/>
        </w:rPr>
        <w:t>Adabiyot fanidan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>1. 5-sinf adabiyot darsligi. S.Ahmedov, B.Qosimov, R.Qo‘chqorov, Sh.Rizayev. Toshkent – 202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>2. 6-sinf adabiyot darsligi. Z.Mirzayeva, K.Jalilov Toshkent – 202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>3. 7-sinf adabiyot darsligi. Z.Mirzayeva, K.Jalilov Toshkent – 202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eastAsia="Georgia" w:cs="Times New Roman" w:ascii="Times New Roman" w:hAnsi="Times New Roman"/>
          <w:spacing w:val="-8"/>
          <w:sz w:val="28"/>
          <w:szCs w:val="28"/>
          <w:lang w:val="en-GB"/>
        </w:rPr>
        <w:t>8-sinf adabiyot darsligi. S.Olim, S.Ahmedov, R.Qo‘chqorov Toshkent – 2019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 xml:space="preserve">5. 9-sinf adabiyot darsligi. Q.Yo‘ldoshev, V.Qodirov, J.Yo‘ldoshbekov. </w:t>
        <w:br/>
        <w:t>Toshkent – 2019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>6. 10-sinf adabiyot darsligi. Z.Mirzayeva, K.Jalilov Toshkent–202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>7. 11-sinf adabiyot darsligi. 1-qism. B.To‘xliyev, B.Karimov, K.Usmonova Toshkent–2018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>
          <w:rFonts w:ascii="Times New Roman" w:hAnsi="Times New Roman" w:eastAsia="Georgia" w:cs="Times New Roman"/>
          <w:sz w:val="28"/>
          <w:szCs w:val="28"/>
          <w:lang w:val="en-US"/>
        </w:rPr>
      </w:pPr>
      <w:r>
        <w:rPr>
          <w:rFonts w:eastAsia="Georgia" w:cs="Times New Roman" w:ascii="Times New Roman" w:hAnsi="Times New Roman"/>
          <w:sz w:val="28"/>
          <w:szCs w:val="28"/>
          <w:lang w:val="en-GB"/>
        </w:rPr>
        <w:t>8. 11-sinf adabiyot darsligi. 1-qism. B.To‘xliyev, B.Karimov, K.Usmonova.</w:t>
      </w:r>
      <w:r>
        <w:rPr>
          <w:rFonts w:eastAsia="Georgia" w:cs="Times New Roman" w:ascii="Times New Roman" w:hAnsi="Times New Roman"/>
          <w:sz w:val="28"/>
          <w:szCs w:val="28"/>
          <w:lang w:val="en-US"/>
        </w:rPr>
        <w:t>Toshkent–2018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left="709" w:hanging="0"/>
        <w:jc w:val="center"/>
        <w:rPr>
          <w:rFonts w:ascii="Times New Roman" w:hAnsi="Times New Roman" w:eastAsia="Georgia" w:cs="Times New Roman"/>
          <w:sz w:val="28"/>
          <w:szCs w:val="28"/>
          <w:lang w:val="en-US"/>
        </w:rPr>
      </w:pPr>
      <w:r>
        <w:rPr>
          <w:rFonts w:eastAsia="Georgia" w:cs="Times New Roman" w:ascii="Times New Roman" w:hAnsi="Times New Roman"/>
          <w:b/>
          <w:bCs/>
          <w:sz w:val="28"/>
          <w:szCs w:val="28"/>
          <w:lang w:val="en-US"/>
        </w:rPr>
        <w:t>Qo‘shimcha adabiyotlar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>
          <w:rFonts w:ascii="Times New Roman" w:hAnsi="Times New Roman" w:eastAsia="Georgia" w:cs="Times New Roman"/>
          <w:sz w:val="28"/>
          <w:szCs w:val="28"/>
          <w:lang w:val="en-US"/>
        </w:rPr>
      </w:pPr>
      <w:r>
        <w:rPr>
          <w:rFonts w:eastAsia="Georgia" w:cs="Times New Roman" w:ascii="Times New Roman" w:hAnsi="Times New Roman"/>
          <w:sz w:val="28"/>
          <w:szCs w:val="28"/>
          <w:lang w:val="en-US"/>
        </w:rPr>
        <w:t>1. Dilnavoz Yusupova “G‘azallar sharhi” – Istiqlol davri o‘zbek navoiyshunosligi 27-jild. Toshkent – 202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47" w:after="0"/>
        <w:ind w:firstLine="709"/>
        <w:jc w:val="both"/>
        <w:rPr>
          <w:rFonts w:ascii="Times New Roman" w:hAnsi="Times New Roman" w:eastAsia="Georgia" w:cs="Times New Roman"/>
          <w:sz w:val="28"/>
          <w:szCs w:val="28"/>
          <w:lang w:val="en-US"/>
        </w:rPr>
      </w:pPr>
      <w:r>
        <w:rPr>
          <w:rFonts w:eastAsia="Georgia" w:cs="Times New Roman" w:ascii="Times New Roman" w:hAnsi="Times New Roman"/>
          <w:sz w:val="28"/>
          <w:szCs w:val="28"/>
          <w:lang w:val="en-US"/>
        </w:rPr>
        <w:t>2. “O‘zbek tilining katta imlo lug‘ati” – E.A.Begmatov, A.R.Madvaliyev, Y.R.Odilov. Toshkent: “Kafolat print company” nashriyoti, 2023.</w:t>
      </w:r>
    </w:p>
    <w:p>
      <w:pPr>
        <w:pStyle w:val="Normal"/>
        <w:widowControl w:val="false"/>
        <w:spacing w:before="47" w:after="0"/>
        <w:ind w:firstLine="709"/>
        <w:jc w:val="both"/>
        <w:rPr>
          <w:rFonts w:ascii="Times New Roman" w:hAnsi="Times New Roman" w:eastAsia="Georgia" w:cs="Times New Roman"/>
          <w:sz w:val="28"/>
          <w:szCs w:val="28"/>
          <w:lang w:val="en-US"/>
        </w:rPr>
      </w:pPr>
      <w:r>
        <w:rPr>
          <w:rFonts w:eastAsia="Georgia" w:cs="Times New Roman" w:ascii="Times New Roman" w:hAnsi="Times New Roman"/>
          <w:sz w:val="28"/>
          <w:szCs w:val="28"/>
          <w:lang w:val="en-US"/>
        </w:rPr>
        <w:t xml:space="preserve">3. “O‘zbek tilining izohli lug‘ati” – A.Madvaliyev, N.Mahkamov. D.Xudoyberganova, O.Odilov. “O‘zbekiston nashriyoti” Toshkent – 2021. </w:t>
      </w:r>
    </w:p>
    <w:p>
      <w:pPr>
        <w:pStyle w:val="Normal"/>
        <w:widowControl w:val="false"/>
        <w:spacing w:before="47" w:after="0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en-US"/>
        </w:rPr>
        <w:t xml:space="preserve">4. </w:t>
      </w:r>
      <w:hyperlink r:id="rId2">
        <w:r>
          <w:rPr>
            <w:rStyle w:val="InternetLink"/>
            <w:rFonts w:eastAsia="Georgia" w:cs="Times New Roman" w:ascii="Times New Roman" w:hAnsi="Times New Roman"/>
            <w:sz w:val="28"/>
            <w:szCs w:val="28"/>
            <w:lang w:val="en-US"/>
          </w:rPr>
          <w:t>https://www.oecd.org/pisa/test/pisa-2022-mathematics-test-questions.htm</w:t>
        </w:r>
      </w:hyperlink>
    </w:p>
    <w:sectPr>
      <w:type w:val="nextPage"/>
      <w:pgSz w:w="11906" w:h="16838"/>
      <w:pgMar w:left="1701" w:right="852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ecd.org/pisa/test/pisa-2022-mathematics-test-questi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5:00Z</dcterms:created>
  <dc:creator>User</dc:creator>
  <dc:description/>
  <cp:keywords/>
  <dc:language>en-US</dc:language>
  <cp:lastModifiedBy>Пользователь Windows</cp:lastModifiedBy>
  <dcterms:modified xsi:type="dcterms:W3CDTF">2024-09-06T07:52:00Z</dcterms:modified>
  <cp:revision>221</cp:revision>
  <dc:subject/>
  <dc:title/>
</cp:coreProperties>
</file>